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4"/>
        <w:gridCol w:w="236"/>
        <w:gridCol w:w="236"/>
        <w:gridCol w:w="236"/>
        <w:gridCol w:w="1206"/>
      </w:tblGrid>
      <w:tr>
        <w:trPr>
          <w:trHeight w:val="659" w:hRule="atLeast"/>
        </w:trPr>
        <w:tc>
          <w:tcPr>
            <w:tcW w:w="13124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635</wp:posOffset>
                      </wp:positionV>
                      <wp:extent cx="7560310" cy="29591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36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74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a74d0" stroked="f" o:allowincell="t" style="position:absolute;margin-left:-2.65pt;margin-top:0pt;width:595.25pt;height:23.25pt;mso-wrap-style:none;v-text-anchor:middle">
                      <v:fill o:detectmouseclick="t" type="solid" color2="#c58b2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tbl>
            <w:tblPr>
              <w:tblW w:w="11971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0"/>
              <w:gridCol w:w="2181"/>
              <w:gridCol w:w="2639"/>
              <w:gridCol w:w="136"/>
              <w:gridCol w:w="2277"/>
              <w:gridCol w:w="2268"/>
            </w:tblGrid>
            <w:tr>
              <w:trPr>
                <w:trHeight w:val="659" w:hRule="atLeast"/>
              </w:trPr>
              <w:tc>
                <w:tcPr>
                  <w:tcW w:w="2470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маты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7273)495-23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нгар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955)60-70-5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хангель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82)63-90-7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страхан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512)99-46-0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наул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852)73-04-60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лгород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722)40-23-6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говещен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162)22-76-0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ян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32)59-03-5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дивосто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23)249-28-3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дикавказ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672)28-90-4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димир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922)49-43-1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гоград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44)278-03-4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огд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72)26-41-59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ронеж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473)204-51-73 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Е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катеринбург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3)384-55-89</w:t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ваново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932)77-34-0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жев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12)26-03-5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кут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95)279-98-4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зан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43)206-01-4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лининград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012)72-03-8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луг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42)92-23-6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мерово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842)65-04-6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ров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332)68-02-0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омн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4966)23-41-49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тром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942)77-07-48</w:t>
                  </w:r>
                </w:p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аснодар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61)203-40-90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аснояр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91)204-63-6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4712)77-13-04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ган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522)50-90-4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Л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пец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742)52-20-81</w:t>
                  </w:r>
                </w:p>
              </w:tc>
              <w:tc>
                <w:tcPr>
                  <w:tcW w:w="2639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гнитогор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519)55-03-13</w:t>
                  </w:r>
                </w:p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кв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95)268-04-70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ман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52)59-64-93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бережные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лны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552)20-53-4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жний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город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31)429-08-1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окузнец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3843)20-46-81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ябрь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96)41-32-1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осибир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83)227-86-73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м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812)21-46-40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ел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62)44-53-4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енбург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532)37-68-04</w:t>
                  </w:r>
                </w:p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нз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8412)22-31-16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трозавод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42)55-98-3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сков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12)59-10-3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413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рм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2)205-81-4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тов-на-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Д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ону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63)308-18-15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язан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912)46-61-6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мар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846)206-03-16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ан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342)22-96-2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нкт-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етербург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2)309-46-40</w:t>
                  </w:r>
                </w:p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атов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45)249-38-78</w:t>
                  </w:r>
                </w:p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вастопол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692)22-31-93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мферопол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652)67-13-5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молен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12)29-41-5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чи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62)225-72-3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тавропол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8652)20-65-13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гут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62)77-98-35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ыктывкар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212)25-95-1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мбов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752)50-40-97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вер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22)63-31-35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ольятти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482)63-91-0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омск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822)98-41-53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ула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72)33-79-8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юмень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52)66-21-1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льяновск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422)24-23-59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н-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дэ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012)59-97-5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фа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7)229-48-1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Х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баровск (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4212)92-98-0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ебоксары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352)28-53-0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елябинск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51)202-03-6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ереповец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202)49-02-6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ита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022)38-34-83</w:t>
                  </w:r>
                </w:p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Я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кутск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112)23-90-9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Я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рославль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52)69-52-93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470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39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413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70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сия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+7(495)268-04-70</w:t>
                  </w:r>
                </w:p>
              </w:tc>
              <w:tc>
                <w:tcPr>
                  <w:tcW w:w="2775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захстан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+7(7172)727-132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808080"/>
                      <w:sz w:val="14"/>
                      <w:szCs w:val="1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ргизия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+996(312)96-26-47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highlight w:val="white"/>
                    </w:rPr>
                  </w:r>
                </w:p>
              </w:tc>
            </w:tr>
          </w:tbl>
          <w:p>
            <w:pPr>
              <w:pStyle w:val="Normal"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pBdr/>
              <w:shd w:fill="FFFFFF" w:val="clear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pBdr/>
        <w:shd w:fill="FFFFFF" w:val="clear"/>
        <w:spacing w:before="120" w:after="0"/>
        <w:ind w:left="6" w:hanging="6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hyperlink r:id="rId2">
        <w:r>
          <w:rPr>
            <w:rStyle w:val="InternetLink"/>
            <w:rFonts w:eastAsia="Arial" w:cs="Arial" w:ascii="Arial" w:hAnsi="Arial"/>
            <w:b/>
            <w:color w:val="000000"/>
            <w:sz w:val="28"/>
            <w:szCs w:val="28"/>
            <w:u w:val="none"/>
          </w:rPr>
          <w:t>meq@nt-rt.ru</w:t>
        </w:r>
      </w:hyperlink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color w:val="3A74D0"/>
        </w:rPr>
      </w:pPr>
      <w:r>
        <w:rPr>
          <w:rFonts w:cs="Arial" w:ascii="Arial" w:hAnsi="Arial"/>
          <w:b/>
          <w:bCs/>
          <w:color w:val="3A74D0"/>
          <w:sz w:val="36"/>
          <w:szCs w:val="36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3A74D0"/>
          <w:sz w:val="36"/>
          <w:szCs w:val="36"/>
        </w:rPr>
      </w:pPr>
      <w:r>
        <w:rPr>
          <w:rFonts w:cs="Arial" w:ascii="Arial" w:hAnsi="Arial"/>
          <w:b/>
          <w:bCs/>
          <w:color w:val="3A74D0"/>
          <w:sz w:val="36"/>
          <w:szCs w:val="36"/>
        </w:rPr>
        <w:t>на медицинское оборудовани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3A74D0"/>
          <w:sz w:val="16"/>
          <w:szCs w:val="16"/>
        </w:rPr>
      </w:pPr>
      <w:r>
        <w:rPr>
          <w:rFonts w:cs="Arial" w:ascii="Arial" w:hAnsi="Arial"/>
          <w:b/>
          <w:bCs/>
          <w:color w:val="3A74D0"/>
          <w:sz w:val="16"/>
          <w:szCs w:val="16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7352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99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Технические характеристики продукци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2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q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18:00Z</dcterms:created>
  <dc:creator>https://maquet.nt-rt.ru/</dc:creator>
  <dc:description/>
  <cp:keywords/>
  <dc:language>en-US</dc:language>
  <cp:lastModifiedBy>Электроник</cp:lastModifiedBy>
  <dcterms:modified xsi:type="dcterms:W3CDTF">2023-05-02T06:42:00Z</dcterms:modified>
  <cp:revision>11</cp:revision>
  <dc:subject>MAQUET || Опросный лист на медицинское оборудование. Карта заказа аппаратов ИВЛ, операционных столов, систем анестезии, аспираторов МАКЕ. Продажа оборудования завода-изготовителя GETINGE AB. Производство в Швеции. Дилер ГКНТ. Поставка Россия, Казахстан, Таджикистан, Белоруссия, Армения, Киргизия.</dc:subject>
  <dc:title>MAQUET || Опросный лист на медицинское оборудование. Карта заказа аппаратов ИВЛ, операционных столов, систем анестезии, аспираторов МАКЕ. Продажа оборудования завода-изготовителя GETINGE AB. Производство в Швеции. Дилер ГКНТ. Поставка Россия, Казахстан, Таджикистан, Белоруссия, Армения, Киргизия.</dc:title>
</cp:coreProperties>
</file>